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2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4"/>
        <w:gridCol w:w="1678"/>
        <w:gridCol w:w="2241"/>
        <w:gridCol w:w="3582"/>
        <w:gridCol w:w="1"/>
      </w:tblGrid>
      <w:tr>
        <w:trPr>
          <w:trHeight w:val="750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/>
                <w:b/>
                <w:b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sz w:val="44"/>
                <w:u w:val="none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sz w:val="36"/>
                <w:u w:val="none"/>
              </w:rPr>
              <w:t>全国优秀服务区名单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省份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服务区名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所在高速公路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产权隶属单位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路政局道路建设工程项目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庆坨服务区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高速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芦北口服务区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晋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鑫宇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港服务区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乌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河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藁城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戴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花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张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华能京张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唐津高速公路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集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8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路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邯郸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石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服务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井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石太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石青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涿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茅荆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承赤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定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峰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承赤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雄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乌高速公路保津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保津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望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涞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子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京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霸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乌高速公路保津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涞源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石高速公路保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沧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京衡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鲍家口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兆通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公路晋济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祁临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祁临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盂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辅平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太旧高速公路管理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祁临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祁临高速公路晋中服务区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谷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公路太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交通开发投资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S75</w:t>
            </w: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侯平高速公路侯运段</w:t>
            </w:r>
            <w:r>
              <w:rPr>
                <w:sz w:val="21"/>
              </w:rPr>
              <w:drawing>
                <wp:inline distT="0" distB="0" distL="0" distR="0">
                  <wp:extent cx="1905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运城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庄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公路大新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太原环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太原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银高速太旧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曲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辅平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太旧高速公路管理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资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陵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响沙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拉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头分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锡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自治区东部区高等级公路管理处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孤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远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阜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花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州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龙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阜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锡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鲁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榆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阳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桥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阜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吉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辉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头口门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长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实业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长松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家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长松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蛟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吉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朝阳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松双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筒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吉高速公路吉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吉高速公路吉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和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月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丰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同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满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镇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黑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大庆市交通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哈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伦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镜泊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家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黑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练塘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嘉湖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路政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嘉浏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路政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启扬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靖盐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绕越高速公路东南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公路发展（集团）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洋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嘉杭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沪高速公路股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杭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澄西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州苏嘉杭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沿海高速公路管理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锋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省高速公路经营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宛山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锡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扬子大桥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芙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沿江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茅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常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常镇溧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长江第三大桥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望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沿江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叶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杭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杭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盐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徐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宿淮盐高速公路管理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长江四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公路发展（集团）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沭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京沪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京沪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黄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宜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泰州大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芳茂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沪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沪杭甬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台州甬台温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鉴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诸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绍诸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绍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湾环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沪杭甬高速公路股份有限公司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国益路桥经营管理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海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金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台州甬台温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姚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湾环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沪杭甬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下沙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国益路桥经营管理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杭徽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交通投资集团有限公司杭金衢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江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交通投资集团有限公司黄衢南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杭徽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奉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宁波甬台温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丽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金丽温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圩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联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肥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溪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蚌明高速公路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东半岛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滁宁高速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门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埠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合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君王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公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滁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沿江高速公路马巢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千军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众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肥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望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安徽界阜蚌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安徽庐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石化安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嘉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滁宁高速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庄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滁宁高速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绿锦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宣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城交通投资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升金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广高速安景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芜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贡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泉三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福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浦天福观光茶园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漳州厦成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往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泉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驿坂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泉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槐植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永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莆永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泉三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洋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京台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岵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永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州莆永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屿岛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宁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汀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龙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峰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永武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罗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浦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翠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明永宁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泉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冠豸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永武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垄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石化销售有限公司福建石油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透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复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州沈海复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广高速公路鹰瑞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德镇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婺黄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钟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九景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瑞赣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萍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昌金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石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清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梨温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公路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奉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铜高速公路奉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虎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梨温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公路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樟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昌樟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昌高速公路德昌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公路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广高速公路鹰瑞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峡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樟吉高速公路昌泰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安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吉莲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瑞赣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鄱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九景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湖高速公路彭湖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年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昌高速公路德昌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公路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广高速公路鹰瑞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高速公路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度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市交通运输委员会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照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沂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枣庄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沂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莱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（天桥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滨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莒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沂水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宁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兰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栖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郯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潍坊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乌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濮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洛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原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门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少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卢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西南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漯河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漯平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顶山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顶山平临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息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昌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平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丘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平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陵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漯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原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丘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漯周界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州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登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禹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原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壁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十孝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珠孝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浠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大广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均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W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广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枝江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楚天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洲坝湖北襄荆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武荆高速公路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枣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洲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大广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当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汉十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家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门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洲坝湖北襄荆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怀高速新叙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明楼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韶娄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嶷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永蓝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章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耒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市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张高速常张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鼎城服务区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岳常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邵永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仙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耒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炎陵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炎睦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茶陵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衡炎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章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临高速桂武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路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府庙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潭邵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桃花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常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临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怀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射埠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临高速潭衡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锋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临高速长湘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宁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临高速衡桂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广高速永蓝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口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三角环线高速公路江肇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江肇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高速公路有限公司粤赣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鼎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三角环线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江肇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河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交通投资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韶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南粤交通韶赣高速公路管理中心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三角环线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广珠西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金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阳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开阳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阳茂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瓦窑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路桥建设发展有限公司广韶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街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深珠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勒流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绕城高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公路建设有限公司南环段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茂湛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梅河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岭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4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莞佛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路桥投资建设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蚬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粤肇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口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河龙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鲘门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通驿高速公路服务区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W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清连公路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广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W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广乐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宾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实业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靖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那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百色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侧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河池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柳州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宣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北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柳州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坛百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百色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坛百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安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河池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鸣服务区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南宁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河池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丹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河池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铁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玉林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铁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玉林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峦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钦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钦州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旧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百色高速公路运营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珞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潼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渝环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铁发遂渝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新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0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三环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江綦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梁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渝环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铁发遂渝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黔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秀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荣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等线;微软雅黑" w:hAnsi="等线;微软雅黑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G85</w:t>
            </w:r>
            <w:r>
              <w:rPr>
                <w:rFonts w:ascii="等线;微软雅黑" w:hAnsi="等线;微软雅黑"/>
                <w:b w:val="false"/>
                <w:i w:val="false"/>
                <w:color w:val="000000"/>
                <w:sz w:val="24"/>
                <w:u w:val="none"/>
              </w:rPr>
              <w:t>渝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成渝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威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蓉遵高速公路成自泸内自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自泸高速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竹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达渝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川东高速公路有限责任公司 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剑门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绵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川北高速公路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巴高速公路成德南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成德南高速公路有限责任公司 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盐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巴高速公路成德南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德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渝环线高速成绵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德绵高速公路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荆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邻垫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达渝高速公路建设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广高速公路达万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达陕高速公路股份有限公司  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纳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纳黔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纳黔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邻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达渝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川东高速公路有限责任公司 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荥经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雅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雅西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5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南高速公路南大梁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南渝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昆高速巴南广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巴广渝高速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洋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蓉遵高速公路成自泸成仁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渝高速公路股份有限公司成仁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州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广高速公路巴达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达陕高速公路股份有限公司 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西攀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攀西高速公路开发股份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洲坝集团四川内遂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东十陵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川西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蓉遵高速公路成自泸内自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自泸高速公路开发责任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通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渝环线高速公路乐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四川乐宜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充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成南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南高速公路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成渝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渝高速公路股份有限公司成渝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旺隆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蓉遵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水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贵惠高速公路建设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潭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福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陆高速公路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结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蓉遵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洋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龙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绕城高速公路檬梓桥至乐理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义交通建设投资（集团）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江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安江高速公路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官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耳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晴兴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虾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晴隆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湄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岩脚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河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福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陆高速公路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瓮安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贵瓮高速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瓮安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福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陆高速公路发展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瓮安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都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安江高速公路有限公司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好花红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银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都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中交贵都高速公路建设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铺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昆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曲靖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曲胜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渝昆高速公路待功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家海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磨高速公路昆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昆玉高速公路开发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磨高速公路玉元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自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河高速公路蒙新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恐龙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安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昆高速公路昆石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所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渝昆高速公路嵩待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勐养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磨高速公路小磨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民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武昆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楚雄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安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腾冲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腾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串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渝昆高速公路水麻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留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富龙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富那高速公路投资有限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楚大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泽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渝昆高速公路昭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归朝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罗富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腻落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平锁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待补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渝昆高速公路待功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屏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猴高速公路石红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剑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丽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横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眉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丝峡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田东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3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靖边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陵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凤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陕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集团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山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乾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城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安绕城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1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中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高速公路建设集团公司服务区管理分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州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天高速公路徽天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州北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柳忠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西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天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门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永古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谷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天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管理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布隆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嘉安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凉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兰高速公路平定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崖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绵高速公路成武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卫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武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交通运输厅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五新镇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阿高速公路奎克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奎屯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4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孜勒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喀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喀什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个庄子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奇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吉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6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彩湾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大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吉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7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克逊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托库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吐鲁番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和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阿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克苏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9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焉耆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库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尔勒公路管理局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吐峪沟服务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吐鲁番公路管理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altName w:val="宋体"/>
    <w:charset w:val="01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9:56Z</dcterms:created>
  <dc:creator>mot</dc:creator>
  <dc:description/>
  <dc:language>en-US</dc:language>
  <cp:lastModifiedBy/>
  <dcterms:modified xsi:type="dcterms:W3CDTF">2017-12-27T01:50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