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val="en-US" w:eastAsia="zh-CN"/>
        </w:rPr>
        <w:t>1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45"/>
        <w:gridCol w:w="1764"/>
        <w:gridCol w:w="2194"/>
        <w:gridCol w:w="3485"/>
      </w:tblGrid>
      <w:tr>
        <w:trPr>
          <w:trHeight w:val="855" w:hRule="atLeast"/>
        </w:trPr>
        <w:tc>
          <w:tcPr>
            <w:tcW w:w="86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华文中宋;宋体" w:hAnsi="华文中宋;宋体"/>
                <w:b/>
                <w:b/>
                <w:i w:val="false"/>
                <w:i w:val="false"/>
                <w:color w:val="000000"/>
                <w:sz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sz w:val="36"/>
                <w:u w:val="none"/>
              </w:rPr>
              <w:t>全国百佳示范服务区名单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省份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服务区名称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所在高速公路</w:t>
            </w:r>
          </w:p>
        </w:tc>
        <w:tc>
          <w:tcPr>
            <w:tcW w:w="3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产权隶属单位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窦店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市首都公路发展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泉城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津蓟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市高速公路经营开发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台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石安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涿州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三坡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水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京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交通投资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水湖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衡大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家庄东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石安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津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侯禹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运城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垣曲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闻垣高速闻垣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交通运输厅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遥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祁临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省祁临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素海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兴和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蒙古高等级公路建设开发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海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峰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大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十里堡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凤城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丹阜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泉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辽宁省高速公路实业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松原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珲乌高速公路长松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梅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吉高速公路吉草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林省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得莫利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同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达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大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交通龙源投资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扎龙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绥满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枫泾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上海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市路政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仪征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扬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通大桥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苏通大桥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洞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京沪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堰桥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广靖锡澄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澄湖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沪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苏宁沪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岸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杭州湾大桥发展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岸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市杭州湾大桥发展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安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沪杭甬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省交通投资集团有限公司杭金衢分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桐庐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深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州杭千高速公路发展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门寺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蚌合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香铺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安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华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安徽铜黄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桥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合六叶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芜合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徽省交通控股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云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诏高速福永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永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赤港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福泉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夷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上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平宁武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朴里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省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田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岩龙长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庐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昌九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庐山西海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武高速公路永武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高速公路投资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军山湖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昌高速公路德昌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公路开发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泰和东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公路石吉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省高速公路投资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吉安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昌泰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赣粤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济南（崮山）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州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台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高速集团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诸城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兰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发展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沂源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兰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鲁交通服务开发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壁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口东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阳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高速公路发展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平顶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8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南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许平南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灵宝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镇平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陕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南省收费还贷高速公路管理中心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门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W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广高速公路随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潜江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楚天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恩施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北交投实业发展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垣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吉茶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湘潭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昆高速潭邵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沙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港澳高速临长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高速公路建设开发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泉南高速衡枣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省交通运输厅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珠西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广珠西线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玑巷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赣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南粤交通韶赣高速公路管理中心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雅瑶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省高速公路发展股份有限公司佛开分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葵洞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云梧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云梧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百色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昆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坛百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宁外环高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南宁高速公路运营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崇左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友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交通投资集团崇左高速公路运营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水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渝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隆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路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渝环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重庆铁发遂渝高速公路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堂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巴高速公路成德南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德南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泸州西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隆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南方高速公路股份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淮口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沪蓉高速公路成南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南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江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成雅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渝高速公路股份有限公司成雅分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夹江天福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乐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成乐高速公路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仁怀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42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遵赤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久长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铜仁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阳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省公路开发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银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厦蓉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贵州高速公路集团有限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墨江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85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昆磨高速公路元磨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廊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丽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高速公路开发投资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潞江坝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瑞高速公路保龙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母鸡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昆高速公路西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省公路开发投资有限责任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岭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昆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高速公路建设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耀州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高速公路建设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竺山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银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康西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茂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陕西省交通建设集团公司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礼县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7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天高速公路徽天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威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霍高速公路古永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肃省高速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场垣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京藏高速公路马平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海省高等级公路建设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滨河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G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银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交通运输厅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愉群翁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S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墩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犁公路管理局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车服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库阿高速公路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阿克苏公路管理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auto"/>
    <w:pitch w:val="default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7:24Z</dcterms:created>
  <dc:creator>mot</dc:creator>
  <dc:description/>
  <dc:language>en-US</dc:language>
  <cp:lastModifiedBy/>
  <dcterms:modified xsi:type="dcterms:W3CDTF">2017-12-27T01:47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